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etr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53" w:dyaOrig="12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95pt;height:66.7pt" filled="f" o:ole="">
            <v:imagedata r:id="rId4" o:title=""/>
          </v:shape>
          <o:OLEObject Type="Embed" ProgID="" ShapeID="ole_rId3" DrawAspect="Content" ObjectID="_635316543" r:id="rId3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collaborazione con l’associazione Tradizione e Libertà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il piacere di invitare la S.V.  alla presentazione del libr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thick"/>
        </w:rPr>
      </w:pPr>
      <w:r>
        <w:rPr>
          <w:rFonts w:cs="Arial" w:ascii="Arial" w:hAnsi="Arial"/>
          <w:b/>
          <w:i/>
          <w:sz w:val="32"/>
          <w:szCs w:val="32"/>
          <w:u w:val="thick"/>
        </w:rPr>
        <w:t>GLAD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  <w:u w:val="thick"/>
        </w:rPr>
      </w:pPr>
      <w:r>
        <w:rPr>
          <w:rFonts w:cs="Arial" w:ascii="Arial" w:hAnsi="Arial"/>
          <w:b/>
          <w:i/>
          <w:sz w:val="32"/>
          <w:szCs w:val="32"/>
          <w:u w:val="thick"/>
        </w:rPr>
        <w:t>Storia di finti complotti e di veri patriot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thick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nerdì 17 Dicembre alle ore 16,30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la “Barabino” Teatro della Gioventù –</w:t>
      </w:r>
      <w:r>
        <w:rPr>
          <w:rFonts w:cs="Palatino;Book Antiqua" w:ascii="Palatino;Book Antiqua" w:hAnsi="Palatino;Book Antiqua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a Macaggi  92r - GENO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Interverrann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l Prof. Andrea Pannocchia (Autore del libr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Arial" w:ascii="Arial" w:hAnsi="Arial"/>
          <w:b/>
          <w:sz w:val="24"/>
          <w:szCs w:val="24"/>
          <w:lang w:eastAsia="zh-TW"/>
        </w:rPr>
        <w:t>Il Prof. Franco Tosolini (Autore del libro)</w:t>
        <w:br/>
        <w:t>Il Dr. Giorgio Mathieu (già Presidente Associazione Italiana Volontari Stay Behind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Il Dr. Andrea Ferro (Redattore del Corriere Mercantile)</w:t>
      </w:r>
    </w:p>
    <w:p>
      <w:pPr>
        <w:pStyle w:val="Corpotesto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109220</wp:posOffset>
            </wp:positionV>
            <wp:extent cx="1781175" cy="3619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useppe Murol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Consigliere Comun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Presidente Commissione Affari Istituzional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uto" w:line="240" w:before="0" w:after="0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08:00Z</dcterms:created>
  <dc:creator>Giuse</dc:creator>
  <dc:description/>
  <cp:keywords/>
  <dc:language>en-US</dc:language>
  <cp:lastModifiedBy>Giuse</cp:lastModifiedBy>
  <dcterms:modified xsi:type="dcterms:W3CDTF">2010-11-21T13:42:00Z</dcterms:modified>
  <cp:revision>5</cp:revision>
  <dc:subject/>
  <dc:title> </dc:title>
</cp:coreProperties>
</file>