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bero del 30.04.2010</w:t>
      </w:r>
    </w:p>
    <w:p>
      <w:pPr>
        <w:pStyle w:val="Normal"/>
        <w:rPr/>
      </w:pPr>
      <w:r>
        <w:rPr/>
        <w:t>Avviso al ministro Maroni</w:t>
        <w:br/>
        <w:t>di Giampaolo Pansa</w:t>
        <w:br/>
        <w:br/>
        <w:t>Esistono notizie che si leggono e poi si dimenticano. E anche notizie</w:t>
        <w:br/>
        <w:t>che non si leggono perché nessun giornale le pubblica.</w:t>
        <w:br/>
        <w:t>Eppure proprio le cronache che svaniscono ci aiutano a capire lo stato</w:t>
        <w:br/>
        <w:t>di salute di un Paese. Sono il termometro che misura la febbre. Ti</w:t>
        <w:br/>
        <w:t>dice che hai una temperatura quasi normale, trentasette e mezzo. Ma</w:t>
        <w:br/>
        <w:t>nello stesso tempo ti avverte che potrebbe arrivarti un febbrone da</w:t>
        <w:br/>
        <w:t>cavallo.</w:t>
        <w:br/>
        <w:t>In Italia di febbroni ne abbiamo molti. Ma il più insidioso ha un nome</w:t>
        <w:br/>
        <w:t>corto e quasi osceno: l'odio. L'odio politico che diventa ogni giorno</w:t>
        <w:br/>
        <w:t>di più odio personale e può fare danni irreparabili.</w:t>
        <w:br/>
        <w:t>Attenzione: non sto parlando di Silvio Berlusconi e della cupa</w:t>
        <w:br/>
        <w:t>avversione che suscita in troppa gente. Anche se il nostro presidente</w:t>
        <w:br/>
        <w:t>del Consiglio sta diventando, controvoglia, un caso unico al mondo. Ha</w:t>
        <w:br/>
        <w:t>già subito un attentato, vive blindato, le rare volte che cammina per</w:t>
        <w:br/>
        <w:t>strada deve essere protetto da un muro di guardie del corpo.</w:t>
        <w:br/>
        <w:t>Pur non avendo mai votato per lui, e benché l'abbia criticato molte</w:t>
        <w:br/>
        <w:t>volte sulle colonne del Riformista, provo vergogna per un Paese dove</w:t>
        <w:br/>
        <w:t>il capo del governo è costretto a procedere come se fosse in</w:t>
        <w:br/>
        <w:t>territorio nemico. Immagino che qualche lettore del Riformista si stia</w:t>
        <w:br/>
        <w:t>chiedendo se l'autore del Bestiario non sia impazzito. Oppure non sia</w:t>
        <w:br/>
        <w:t>passato armi e bagagli al Popolo della libertà. A questi amici,</w:t>
        <w:br/>
        <w:t>replico: cari lettori, meditate, meditate! Se il Cavaliere è in</w:t>
        <w:br/>
        <w:t>pericolo, pure voi lo siete. In base a un principio, vecchio quanto il</w:t>
        <w:br/>
        <w:t>mondo, che recita: oggi a me, domani a te.</w:t>
        <w:br/>
        <w:t>L'odio politico è di nuovo emerso negli ultimi giorni, a partire</w:t>
        <w:br/>
        <w:t>dall'anniversario del 25 aprile, festa della Liberazione. So bene che</w:t>
        <w:br/>
        <w:t>la Resistenza e la guerra partigiana sono una storia molto più</w:t>
        <w:br/>
        <w:t>complessa di quella che viene insegnata nelle scuole e predicata dalle</w:t>
        <w:br/>
        <w:t>tante sinistre. In realtà, finita la dittatura nera, la guerra civile</w:t>
        <w:br/>
        <w:t>poteva sfociare in una dittatura rossa. I comunisti volevano imporci</w:t>
        <w:br/>
        <w:t>una democrazia progressiva, così la chiamavano. Destinata a diventare</w:t>
        <w:br/>
        <w:t>una democrazia popolare con un partito unico. A somiglianza di quanto</w:t>
        <w:br/>
        <w:t>stava accadendo nei Paesi occupati dall'Unione Sovietica. Ci salvò la</w:t>
        <w:br/>
        <w:t>presenza delle armate inglesi e americane. Dopo aver perso migliaia e</w:t>
        <w:br/>
        <w:t>migliaia di ragazzi, caduti in battaglia per liberarci</w:t>
        <w:br/>
        <w:t>dell'occupazione tedesca, ci fecero un ultimo regalo: una democrazia</w:t>
        <w:br/>
        <w:t>parlamentare.</w:t>
        <w:br/>
        <w:t>Pur sapendo come andarono le cose, penso anch'io che il 25 aprile vada</w:t>
        <w:br/>
        <w:t>celebrato e festeggiato. Gli storici ci hanno già spiegato con dovizia</w:t>
        <w:br/>
        <w:t>di argomenti che tutte le democrazie hanno bisogno di un mito</w:t>
        <w:br/>
        <w:t>fondativo. E il mito che sta alla base della Repubblica nella quale</w:t>
        <w:br/>
        <w:t>viviamo è quello resistenziale. Ma non tutti la pensano così. Non</w:t>
        <w:br/>
        <w:t>parlo di chi ha vissuto la tragedia della Repubblica sociale e ha</w:t>
        <w:br/>
        <w:t>pagato un conto salato. Con uno sterminio massiccio, le tante persone</w:t>
        <w:br/>
        <w:t>assassinate dopo il 25 aprile. Parlo di una minoranza violenta, tutta</w:t>
        <w:br/>
        <w:t>rossa, che si attribuisce la proprietà esclusiva dell'antifascismo. E</w:t>
        <w:br/>
        <w:t>quindi della Liberazione.</w:t>
        <w:br/>
        <w:t>Qui arrivo alle notizie subito dimenticate. Sappiamo tutti che cosa è</w:t>
        <w:br/>
        <w:t>accaduto a Milano e a Roma.</w:t>
        <w:br/>
        <w:t>Contestazioni e insulti a chi era chiamato a celebrare la Resistenza.</w:t>
        <w:br/>
        <w:t>Nella capitale c'è stata anche un'aggressione fisica contro la</w:t>
        <w:br/>
        <w:t>presidente della Regione e il presidente della Provincia. Costretti a</w:t>
        <w:br/>
        <w:t>lasciare il palco dai fumogeni e dagli oggetti lanciati da una banda</w:t>
        <w:br/>
        <w:t>di sedicenti antifascisti, usciti da qualche centro sociale.</w:t>
        <w:br/>
        <w:t>Poiché la gramigna si estende a macchia d'olio, dopo il 25 aprile</w:t>
        <w:br/>
        <w:t>l'odio politico è emerso a Firenze. È stata impedita la presentazione</w:t>
        <w:br/>
        <w:t>in pubblico di un libro sull'organizzazione Gladio che non piaceva</w:t>
        <w:br/>
        <w:t>agli odiatori. Si è cercato di bloccare un altro dibattito su un libro</w:t>
        <w:br/>
        <w:t>di Marco Tarchi, un autore che conosco, docente a Firenze, un</w:t>
        <w:br/>
        <w:t>intellettuale campione di mitezza. Sui manifesti per un convegno</w:t>
        <w:br/>
        <w:t>dedicato a Marco Biagi, il giurista ucciso dalle Brigate Rosse nel</w:t>
        <w:br/>
        <w:t>marzo 2002, sono state tracciate scritte nefande. Una diceva: «Biagi</w:t>
        <w:br/>
        <w:t>non pedala più». La firma era una stella a cinque punte e la sigla Br.</w:t>
        <w:br/>
        <w:t>Tutte vicende che ho appreso dal Giornale della Toscana e dalla</w:t>
        <w:br/>
        <w:t>Nazione.</w:t>
        <w:br/>
        <w:t>Insieme ad altre grandi città italiane, Firenze sta diventando un</w:t>
        <w:br/>
        <w:t>fronte di guerriglia. E non per opera di masse studentesche e operaie.</w:t>
        <w:br/>
        <w:t>Sono piccoli gruppi di antagonisti, sempre armati di caschi e</w:t>
        <w:br/>
        <w:t>spranghe, pronti a menare le mani, capaci di un linguaggio mortuario.</w:t>
        <w:br/>
        <w:t>Usato per minacciare le persone e per ricordare di continuo i massacri</w:t>
        <w:br/>
        <w:t>del dopoguerra: «A piazzale Loreto c'è ancora posto!». Per me non è</w:t>
        <w:br/>
        <w:t>una novità. Il gruppo che nel 2006 mi aggredì a Reggio Emilia, guidato</w:t>
        <w:br/>
        <w:t>da un giovane funzionario di Rifondazione comunista, inalberava un</w:t>
        <w:br/>
        <w:t>lenzuolo color sangue dove c'era scritto: «Triangolo rosso? Nessun</w:t>
        <w:br/>
        <w:t>rimorso».</w:t>
        <w:br/>
        <w:t>Non è per niente folclore politico, come seguitano a credere in molti</w:t>
        <w:br/>
        <w:t>a sinistra. Lo squadrismo fascista degli anni Venti è iniziato con</w:t>
        <w:br/>
        <w:t>piccoli gruppi di violenti. Anche i miliziani dell'antagonismo rosso</w:t>
        <w:br/>
        <w:t>possono diventare molto pericolosi. Soprattutto in una fase di forte</w:t>
        <w:br/>
        <w:t>crisi economica e sociale. Gli italiani senza potere, a cominciare da</w:t>
        <w:br/>
        <w:t>noi che lavoriamo nei media, ignorano che cosa si stia muovendo negli</w:t>
        <w:br/>
        <w:t>scantinati del ribellismo. Ma il ministero dell'Interno dovrebbe</w:t>
        <w:br/>
        <w:t>saperlo.</w:t>
        <w:br/>
        <w:t>Il ministro Roberto Maroni viene elogiato per tanti motivi. Il primo è</w:t>
        <w:br/>
        <w:t>che ha fermato i grandi sbarchi dei clandestini e incarcera mafiosi.</w:t>
        <w:br/>
        <w:t>Vuol dare un'occhiata anche alle bande che spadroneggiano in tante</w:t>
        <w:br/>
        <w:t>città? È una richiesta cortese e anche un avviso. Si muova, prima di</w:t>
        <w:br/>
        <w:t>essere aggredito anche lu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8:28:00Z</dcterms:created>
  <dc:creator>OEM</dc:creator>
  <dc:description/>
  <cp:keywords/>
  <dc:language>en-US</dc:language>
  <cp:lastModifiedBy>OEM</cp:lastModifiedBy>
  <dcterms:modified xsi:type="dcterms:W3CDTF">2012-02-23T16:35:00Z</dcterms:modified>
  <cp:revision>2</cp:revision>
  <dc:subject/>
  <dc:title>Avviso al ministro Maroni</dc:title>
</cp:coreProperties>
</file>