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artufi friulani</w:t>
      </w:r>
    </w:p>
    <w:p>
      <w:pPr>
        <w:pStyle w:val="Heading3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A Muzzana seconda edizione della fiera dedicata al bianco pregiato locale</w:t>
      </w:r>
    </w:p>
    <w:p>
      <w:pPr>
        <w:pStyle w:val="NormaleWeb2"/>
        <w:spacing w:before="0" w:after="240"/>
        <w:ind w:left="158" w:right="158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2667000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 xml:space="preserve">Si inaugura </w:t>
      </w:r>
      <w:r>
        <w:rPr>
          <w:rStyle w:val="StrongEmphasis"/>
          <w:rFonts w:cs="Arial" w:ascii="Arial" w:hAnsi="Arial"/>
          <w:sz w:val="20"/>
          <w:szCs w:val="20"/>
        </w:rPr>
        <w:t>sabato 26 novembre</w:t>
      </w:r>
      <w:r>
        <w:rPr>
          <w:rFonts w:cs="Arial" w:ascii="Arial" w:hAnsi="Arial"/>
          <w:sz w:val="20"/>
          <w:szCs w:val="20"/>
        </w:rPr>
        <w:t xml:space="preserve"> la 2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edizione della “Fiera del tartufo bianco pregiato” di Muzzana del Turgnano, organizzata dall’associazione Muzzana Amatori Tartufi (Mat). Fino a domenica 27 novembre si possono apprezzare profumi e sapori del pregiato tartufo friulano.</w:t>
      </w:r>
    </w:p>
    <w:p>
      <w:pPr>
        <w:pStyle w:val="NormaleWeb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 xml:space="preserve">La fiera, inserita nella proposta del “Consorzio Fvg Via dei Sapori” e sostenuta dalla Bcc della Bassa Friulana, prende avvio venerdì sera con una cena per soci, esperti del settore e simpatizzanti. Sabato pomeriggio, giornata di inaugurazione, alle 16 nel ricreatorio “San Vitale”, alla presenza del presidente del Mat </w:t>
      </w:r>
      <w:r>
        <w:rPr>
          <w:rStyle w:val="StrongEmphasis"/>
          <w:rFonts w:cs="Arial" w:ascii="Arial" w:hAnsi="Arial"/>
          <w:sz w:val="20"/>
          <w:szCs w:val="20"/>
        </w:rPr>
        <w:t>Gianfranco Del Piccolo</w:t>
      </w:r>
      <w:r>
        <w:rPr>
          <w:rFonts w:cs="Arial" w:ascii="Arial" w:hAnsi="Arial"/>
          <w:sz w:val="20"/>
          <w:szCs w:val="20"/>
        </w:rPr>
        <w:t xml:space="preserve">, del sindaco di Muzzana del Turgnano </w:t>
      </w:r>
      <w:r>
        <w:rPr>
          <w:rStyle w:val="StrongEmphasis"/>
          <w:rFonts w:cs="Arial" w:ascii="Arial" w:hAnsi="Arial"/>
          <w:sz w:val="20"/>
          <w:szCs w:val="20"/>
        </w:rPr>
        <w:t>Vittorino Gallo</w:t>
      </w:r>
      <w:r>
        <w:rPr>
          <w:rFonts w:cs="Arial" w:ascii="Arial" w:hAnsi="Arial"/>
          <w:sz w:val="20"/>
          <w:szCs w:val="20"/>
        </w:rPr>
        <w:t xml:space="preserve">, e dell’assessore regionale all’Agricoltura </w:t>
      </w:r>
      <w:r>
        <w:rPr>
          <w:rStyle w:val="StrongEmphasis"/>
          <w:rFonts w:cs="Arial" w:ascii="Arial" w:hAnsi="Arial"/>
          <w:sz w:val="20"/>
          <w:szCs w:val="20"/>
        </w:rPr>
        <w:t>Claudio Violino</w:t>
      </w:r>
      <w:r>
        <w:rPr>
          <w:rFonts w:cs="Arial" w:ascii="Arial" w:hAnsi="Arial"/>
          <w:sz w:val="20"/>
          <w:szCs w:val="20"/>
        </w:rPr>
        <w:t xml:space="preserve">. Seguirà un convegno sulla valorizzazione e promozione dei prodotti tipici regionali. </w:t>
      </w:r>
    </w:p>
    <w:p>
      <w:pPr>
        <w:pStyle w:val="NormaleWeb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 xml:space="preserve">Alle 17 uno degli eventi più attesi: l’asta dei tartufi. Quaranta tuberi raccolti nel bosco di Muzzana saranno battuti all’asta e aggiudicati al migliore offerente in un’appassionante gara di gusto che durerà circa un’ora e mezza. Si tratta di un’iniziativa benefica: tutto il ricavato verrà, infatti, devoluto a favore di associazioni onlus che si occupano di assistenza ai meno fortunati. I tuberi non verranno poi trattenuti, ma ceduti gratuitamente all’associazione. In serata apertura dei due ristoranti, domenica festa tutto il giorno. </w:t>
      </w:r>
    </w:p>
    <w:p>
      <w:pPr>
        <w:pStyle w:val="NormaleWeb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 xml:space="preserve">Per l’intera durata della fiera gli esperti tartufai saranno a disposizione per spiegare l’arte della raccolta e la storia del pregiato tubero bianco friulano. Per maggiori informazioni 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</w:rPr>
          <w:t>www.muzzanamatoritartufi.it</w:t>
        </w:r>
      </w:hyperlink>
      <w:r>
        <w:rPr>
          <w:rFonts w:cs="Arial" w:ascii="Arial" w:hAnsi="Arial"/>
          <w:sz w:val="20"/>
          <w:szCs w:val="20"/>
        </w:rPr>
        <w:t xml:space="preserve">, mentre per prenotare il tavolo telefonare al </w:t>
      </w:r>
      <w:r>
        <w:rPr>
          <w:rStyle w:val="StrongEmphasis"/>
          <w:rFonts w:cs="Arial" w:ascii="Arial" w:hAnsi="Arial"/>
          <w:sz w:val="20"/>
          <w:szCs w:val="20"/>
        </w:rPr>
        <w:t>366 818246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eWeb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Forte del successo riscontrato nella prima edizione, il Mat rinnova, così, l’invito ai turisti-gourmet, ma anche a tutti i curiosi e appassionati di funghi e tuberi, a scoprire i prodotti d’eccellenza dell’enogastronomia friulana. Si tratta di un’occasione unica per poter degustare, accompagnati dagli esperti tartufai, uno dei prodotti più prelibati e rari del Friuli Venezia Giulia, una prelibatezza che viene raccolta 15 giorni prima della fiera a Muzzana del Turgnano, suggestivo paese dove cresce da centinaia di anni, intatto, un raro esempio di bosco planiziale: un vero e proprio “relitto” dell’era glaciale, una macchia sopravvissuta alle bonifiche che hanno interessato la bassa friulana nel secolo scorso. La fiera, a ingresso libero, permette di degustare il tartufo bianco pregiato di Muzzana in abbinamento con i migliori vini del Friuli, in menu sopraffini ma dai costi contenuti (ogni piatto costa dai 6 ai 25 euro), serviti in un ristorante allestito per l’occasione nel cuore del paese.</w:t>
      </w:r>
    </w:p>
    <w:p>
      <w:pPr>
        <w:pStyle w:val="NormaleWeb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Ad abbinare il pregiato tubero con polenta, pasta fresca e manzo saranno i cuochi di alcuni dei migliori ristoratori della zona: “Da Nando” di Mortegliano, “Al Convivio” di San Giorgio di Nogaro, “La Bricola” di Aprilia Marittima, “Principato di Ariis” di Rivignano. Circa 200 i posti a sedere: gli ospiti assaporeranno le portate in un elegante servizio di piatti di porcellana, bicchieri di cristallo e tovaglie bianche marchiate rigorosamente “Tipicamente friulano”, con unito il logo del ricercatissimo cane da tartufo. Chi invece opta per una visita “mordi e fuggi”, in un ambiente coperto e riscaldato adiacente potrà scegliere tra le portate di pesce proposte dai pescatori delle Valli di Carlino, piatti a base di carne pezzata rossa marchio “Aqua”, frico, dolci alle castagne e altre delizie della tradizione friulana. Oltre 40 gli originali stand allestite in paese per chi vorrà curiosare alla Fiera passeggiando tra fiori, composte e marmellate, formaggi, artigianato locale e ovviamente tartufi, provenienti anche da Istria, Marche e Umbria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289" w:right="289" w:gutter="0" w:header="0" w:top="2211" w:footer="0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/>
      <w:outlineLvl w:val="1"/>
    </w:pPr>
    <w:rPr>
      <w:b/>
      <w:bCs/>
      <w:color w:val="CC0000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19"/>
      <w:szCs w:val="19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uzzanamatoritartuf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07:00Z</dcterms:created>
  <dc:creator>User name placeholder</dc:creator>
  <dc:description/>
  <dc:language>en-US</dc:language>
  <cp:lastModifiedBy>User name placeholder</cp:lastModifiedBy>
  <dcterms:modified xsi:type="dcterms:W3CDTF">2011-11-24T15:08:00Z</dcterms:modified>
  <cp:revision>1</cp:revision>
  <dc:subject/>
  <dc:title>Tartufi friulani</dc:title>
</cp:coreProperties>
</file>