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rchio Dop per la brovada</w:t>
      </w:r>
    </w:p>
    <w:p>
      <w:pPr>
        <w:pStyle w:val="Heading3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Via libera dell’Unione Europea per il prodotto tipico friulano</w:t>
      </w:r>
    </w:p>
    <w:p>
      <w:pPr>
        <w:pStyle w:val="NormaleWeb2"/>
        <w:spacing w:before="0" w:after="240"/>
        <w:ind w:left="200" w:right="2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670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La Commissione europea ha aggiunto tre specialita' italiane ai prodotti a Denominazione di origine protetta (Dop) e Indicazione geografica protetta (Igp). I riconoscimenti sono stati assegnati alla 'Coppa di Parma' (Igp), al 'Carciofo Brindisino' (Igp) e alla 'Brovada' (Dop), il piatto tipico della cucina friulana. Inoltre, l'Esecutivo Ue ha inserito nella lista dei prodotti Dop la lana scozzese 'Native Shetland Wool' e in quella dei prodotti (Igp) l'anguilla dell'Irlanda del Nord 'Lough Neagh Eel'. </w:t>
      </w:r>
    </w:p>
    <w:p>
      <w:pPr>
        <w:pStyle w:val="NormaleWeb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el dettaglio tecnico, dopo la scadenza dei termini per la presentazione di eventuali osservazioni e opposizioni, gli uffici di Bruxelles hanno dato l'ok per l'assegnazione della Dop definitiva, che potrà essere ufficializzata dopo la pubblicazione, che richiederà comunque alcuni mesi.</w:t>
      </w:r>
    </w:p>
    <w:p>
      <w:pPr>
        <w:pStyle w:val="NormaleWeb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 produttori friulani, così, sperano di poter apporre il tanto sperato "bollino" di qualità europea già sulle confezioni del raccolto di quest'anno.</w:t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La soddisfazione di Violino</w:t>
      </w:r>
      <w:r>
        <w:rPr>
          <w:rFonts w:cs="Arial" w:ascii="Arial" w:hAnsi="Arial"/>
          <w:sz w:val="20"/>
          <w:szCs w:val="20"/>
        </w:rPr>
        <w:br/>
        <w:t xml:space="preserve">''C'e' grande soddisfazione nell'apprendere che la brovada, prodotto tipico friulano caratteristico della nostra produzione agroalimentare abbia avuto il riconoscimento della Dop dall'Unione Europe- ha affermato l'assessore regionale alle Risorse agroalimentari, Claudio Violino -. Si tratta di un prodotto che rappresenta in una semplice ricetta un punto d'incontro del sistema agroalimentare nordico e dimostra come, partendo da un piatto povero della tradizione contadina, si possa arrivare a un'eccellenza per l'agroalimentare del Friuli Venezia Giulia''. </w:t>
        <w:br/>
        <w:br/>
        <w:t>Violino fa i complimenti all'associazione per la valorizzazione della brovada ''per il lavoro fatto in questi mesi; anche questa notizia ci conferma come sia importante puntare sulle nostre tipicita', griffate Tipicamente Friulano - conclude - che riescono a ricevere riconoscimenti anche a livello europeo''.</w:t>
      </w:r>
    </w:p>
    <w:p>
      <w:pPr>
        <w:pStyle w:val="NormaleWeb2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</w:rPr>
          <w:t>LEGGI L'ARTICOLO CORRELATO "Brovada friulana verso la Dop"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0"/>
          <w:szCs w:val="20"/>
        </w:rPr>
        <w:t>9 novembre 2011, 17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89" w:right="289" w:gutter="0" w:header="0" w:top="2211" w:footer="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80"/>
      <w:outlineLvl w:val="1"/>
    </w:pPr>
    <w:rPr>
      <w:b/>
      <w:bCs/>
      <w:color w:val="CC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lfriuli.it/if/cronaca/32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54:00Z</dcterms:created>
  <dc:creator>User name placeholder</dc:creator>
  <dc:description/>
  <dc:language>en-US</dc:language>
  <cp:lastModifiedBy>User name placeholder</cp:lastModifiedBy>
  <dcterms:modified xsi:type="dcterms:W3CDTF">2011-11-14T11:56:00Z</dcterms:modified>
  <cp:revision>1</cp:revision>
  <dc:subject/>
  <dc:title>Marchio Dop per la brovada</dc:title>
</cp:coreProperties>
</file>