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 Fvg i meno poveri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econdo i dati Istat in regione l’incidenza della povertà relativa è inferiore alla media nazionale. Rispetto al 2009 la povertà è diminuita di 2.2 punti percentuali</w:t>
      </w:r>
    </w:p>
    <w:p>
      <w:pPr>
        <w:pStyle w:val="NormaleWeb2"/>
        <w:spacing w:before="0" w:after="240"/>
        <w:ind w:left="150" w:right="150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In Italia, dopo alcuni anni di relativa stabilità, il fenomeno della povertà economica appare in leggera crescita: dal 2009 al 2010 la povertà relativa nel nostro paese è infatti aumentata dell’1,8%, passando dal 10,8% all’11% delle famiglie residenti.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In Friuli Venezia Giulia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el Friuli-Venezia Giulia, l’incidenza della povertà relativa è inferiore alla media nazionale</w:t>
      </w:r>
      <w:r>
        <w:rPr>
          <w:rFonts w:cs="Arial" w:ascii="Arial" w:hAnsi="Arial"/>
          <w:sz w:val="20"/>
          <w:szCs w:val="20"/>
        </w:rPr>
        <w:t>: nel 2010 il 5,6% delle famiglie residenti nella regione si collocava sotto la linea di povertà relativa. Rispetto al 2009 la povertà è diminuita di 2.2 punti percentuali (coinvolgeva il 7,8% delle famiglie residenti).</w:t>
        <w:br/>
        <w:t>Nel quadro complessivo, il Friuli-Venezia Giulia risulta la quinta regione meno povera d’Italia, preceduta da Lombardia, Emilia Romagna, Umbria, Piemonte, Veneto e Toscana (queste tre ultime con una pari incidenza della povertà); di contro la Basilicata, la Sicilia, la Calabria risultano le tre regioni più povere.</w:t>
        <w:br/>
        <w:br/>
        <w:t>Oltre ai dati sulla povertà economica in senso stretto, sono disponibili da fonte Istat una serie di ulteriori statistiche, che ci possono aiutare a costruire un profilo socio-economico delle regioni italiane, soprattutto dal punto di vista della presenza in tali territori di varie forme di disagio sociale e carenza di risorse economiche. Attingendo a tali fonti statistiche, si evince una situazione sostanzialmente positiva in Friuli-Venezia Giulia, dove tutti gli indicatori Istat registrano valori di disagio inferiori alla media nazionale.</w:t>
        <w:br/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La situazione reale della povertà in Italia</w:t>
      </w:r>
      <w:r>
        <w:rPr>
          <w:rFonts w:cs="Arial" w:ascii="Arial" w:hAnsi="Arial"/>
          <w:sz w:val="20"/>
          <w:szCs w:val="20"/>
        </w:rPr>
        <w:br/>
        <w:t>Come nelle passata edizione del rapporto, anche quest’anno va registrata una sostanziale difformità tra i dati ufficiali relativi alla povertà e le reale condizione del Paese, che tutti sperimentano quotidianamente e che richiederebbe un’integrazione dell’attuale metodo di rilevazione con soluzioni più sensibili ai cambiamenti.</w:t>
        <w:br/>
        <w:br/>
        <w:t xml:space="preserve">Nel 2010 otto milioni e 272mila persone erano povere (13,8%) contro i 7.810 milioni del 2009 (13,1%). Secondo i dati Istat (del 2011)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il 2010 ha registrato un lieve incremento del numero di famiglie in condizioni di povertà</w:t>
      </w:r>
      <w:r>
        <w:rPr>
          <w:rFonts w:cs="Arial" w:ascii="Arial" w:hAnsi="Arial"/>
          <w:sz w:val="20"/>
          <w:szCs w:val="20"/>
        </w:rPr>
        <w:t>: si è passati da 2.657 milioni (10,8%) a 2.734 milioni (11%).</w:t>
        <w:br/>
        <w:br/>
        <w:t>I più colpiti: nel 2010 la povertà relativa è aumentata, rispetto all’anno precedente, tra le famiglie di 5 o più componenti (dal 24,9% al 29,9%), tra le famiglie monogenitoriali (dall’11,8% al 14,1%), tra i nuclei residenti nel Mezzogiorno con tre o più figli minori (dal 36,7% al 47,3%) e tra le famiglie di ritirati dal lavoro in cui almeno un componente non ha mai lavorato e non cerca lavoro (dal 13,7% al 17,1%). Ma la povertà è aumentata anche tra le famiglie che hanno come persona di riferimento un lavoratore autonomo (dal 6,2 al 7,8%) o con un titolo di studio medio alto (dal 4,8 al 5,6%). Per queste ultime è aumentata anche la povertà assoluta, passando dall’1,7 al 2,1%.</w:t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iritti negati</w:t>
      </w:r>
      <w:r>
        <w:rPr>
          <w:rFonts w:cs="Arial" w:ascii="Arial" w:hAnsi="Arial"/>
          <w:sz w:val="20"/>
          <w:szCs w:val="20"/>
        </w:rPr>
        <w:br/>
        <w:t>Se i poveri avessero dei diritti, il primo sarebbe quello di poter sperare in una vita migliore, per sé e per i propri figli, e di sapere che l’uscita dalla povertà è possibile. Invece oggi esiste una cultura diffusa secondo cui le azioni a favore dei poveri da parte dello Stato sono una specie di benevolenza, una concessione, una cure di mantenimento per povertà di lungo periodo da cui è difficile uscire: e proprio questo atteggiamento a comportare la negazione di alcuni tra i diritti fondamentali, tra questi:</w:t>
        <w:br/>
        <w:br/>
        <w:t>- diritto alla famiglia: la povertà colpisce con particolare violenza le famiglie numerose, con più di due figli. Senza un adeguato sostegno, le famiglie non saranno incentivate a fare figli e le ripercussioni a livello demografico saranno pesanti. Tuttavia, nel bilancio di previsione dello Stato per gli anni 2010-2013, il Fondo per le politiche della famiglia registra i seguenti decrementi: 185,3 milioni di euro nel 2010, 51,5 milioni nel 2011, 52,5 milioni nel 2012 e 31,4 milioni nel 2013.</w:t>
        <w:br/>
        <w:br/>
        <w:t>- diritto al lavoro: In Italia i cittadini tra i 15 e i 64 anni con un lavoro regolarmente retribuito sono quasi 22 milioni e 900 mila, il 56,9% dei cittadini: La percentuale è tra le più basse dell’Occidente. Ci sono poi tre categorie particolarmente vulnerabili: i giovani (l’occupazione è crollata dell’8% nel 2009 e del 5,3% nel 2010); le donne (in Italia lavora solo il 47%); le persone disabili (nel 2008 hanno fatto domanda di assunzione 99.515 disabili e nel 2009 83.148, ma gli avviamenti effettivi al lavoro sono stati rispettivamente 28.306 e 20.830).</w:t>
        <w:br/>
        <w:br/>
        <w:t>- diritto al futuro dei giovani: i giovani che hanno iniziato a lavorare a metà degli anni Novanta matureranno verso il 2035 una pensione analoga a quella degli attuali pensionati con il minimo Inps, ossia 500 euro: sono i poveri relativi di oggi e i poveri assoluti di domani.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sz w:val="20"/>
          <w:szCs w:val="20"/>
        </w:rPr>
        <w:t>17 ottobre 2011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/>
      <w:outlineLvl w:val="1"/>
    </w:pPr>
    <w:rPr>
      <w:b/>
      <w:bCs/>
      <w:color w:val="CC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4:00Z</dcterms:created>
  <dc:creator>User name placeholder</dc:creator>
  <dc:description/>
  <dc:language>en-US</dc:language>
  <cp:lastModifiedBy>User name placeholder</cp:lastModifiedBy>
  <dcterms:modified xsi:type="dcterms:W3CDTF">2011-10-17T15:37:00Z</dcterms:modified>
  <cp:revision>1</cp:revision>
  <dc:subject/>
  <dc:title>In Fvg i meno poveri</dc:title>
</cp:coreProperties>
</file>