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l Malignani selezionato dal Miur</w:t>
      </w:r>
    </w:p>
    <w:p>
      <w:pPr>
        <w:pStyle w:val="Heading3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L’istituto udinese fa parte del gruppo delle dieci scuole convocate a Roma dal Ministero per la costituzione di un tavolo di lavoro nell’ambito del progetto ’Patto per la Scuol@2.0’</w:t>
      </w:r>
    </w:p>
    <w:p>
      <w:pPr>
        <w:pStyle w:val="NormaleWeb2"/>
        <w:spacing w:before="0" w:after="240"/>
        <w:ind w:left="150" w:right="15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66700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L’Isis Malignani di Udine è tra gli istituti scolastici italiani selezionati dal Miur (Ministero dell’istruzione, dell’università e della ricerca) nell'ambito del progetto “Patto per la Scuol@2.0”, iniziativa ministeriale volta a diffondere nelle scuole percorsi didattici che impieghino le moderne tecnologie dell’informazione e della comunicazione. L’istituto udinese, l'unico della regione Friuli Venezia Giulia, fa parte del gruppo delle dieci scuole convocate a Roma dal Ministero per la costituzione di un tavolo di lavoro ad hoc.</w:t>
        <w:br/>
        <w:br/>
        <w:t xml:space="preserve">«La scelta effettuata dal Miur – commenta l'assessore provinciale Adriano Ioan – premia l’esperienza acquisita sul campo dal Malignani nell'innovazione tecnologica applicata alla didattica. La convocazione del Ministero, infatti, si basa sul curriculum della scuola che, in questo settore, è risultato tra i migliori rientrando tra i primi dieci in Italia, unico a rappresentare il Friuli Venezia Giulia. La collaborazione richiesta al Malignani – aggiunge Ioan - è motivo d’orgoglio per il nostro Ente che riserva al mondo della scuola un’attenzione costante in termini di risorse e progettualità. Un’attenzione doverosa e ben riposta visti i brillanti risultati e pure le convocazioni ministeriali volte a condividere le esperienze e a supportare i dipartimenti nazionali in specifiche sperimentazioni». </w:t>
        <w:br/>
        <w:br/>
        <w:t xml:space="preserve">Soddisfazione per il riconoscimento attribuito all'Isis Malignani nelle parole della dirigente scolastica, Ester Iannis. </w:t>
        <w:br/>
        <w:br/>
        <w:t xml:space="preserve">«Il coinvolgimento del nostro istituto nel progetto “Patto per la Scuol@2.0” è l'attestazione che il Malignani è un istituto d'eccellenza – esordisce Iannis – che ha raggiunto un livello tale da poter contribuire alla pianificazione e sperimentazione, a livello nazionale, di nuove esperienze nell'innovazione tecnologica applicata alla didattica». Ecco le ultime tappe di questo percorso. </w:t>
        <w:br/>
        <w:br/>
        <w:t xml:space="preserve">L’Istituto già dal 2007 è membro di ENIS (European Network of Innovative Schools) che comprende scuole selezionate nei vari Stati europei tra le più innovative nell’uso delle nuove tecnologie e della comunicazione per l’insegnamento e l’apprendimento: in quest’ambito si sono realizzate diverse azioni con partner in Norvegia, Germania e Francia. Dall’a.s. 2007-08, il Malignani ha reso disponibile a studenti e docenti una piattaforma “di condivisione e scambio”, anche per il recupero disciplinare, materiali didattici da utilizzarsi a distanza durante l’intero anno scolastico: nel 2010-11 le classi che si sono avvalse dell’utilizzo di tale strumento sono state 23. Importanti investimenti sono stati effettuati nell’acquisto delle lavagne interattive multimediali (lim) e 40 sono i docenti che hanno acquisito una specifica formazione. </w:t>
        <w:br/>
        <w:br/>
        <w:t xml:space="preserve">L’utilizzo delle Lim e della Piattaforma e-learning ha prodotto notevoli cambiamenti nella didattica curricolare: i tempi dedicati alle lezioni frontali si sono ridotti a favore di momenti di lavoro individuale o di gruppo; i materiali prodotti durante le attività in aula sono spesso condivisi in piattaforma rendendo così possibile agli allievi la documentazione del cammino percorso e la costruzione del proprio sapere. Complessivamente l’Istituto ha un “parco attrezzature informatico” che, anche in relazione al numero degli studenti risulta molto ampio, attestandosi intorno alle 600 unità macchine. </w:t>
        <w:br/>
        <w:br/>
        <w:t xml:space="preserve">La sperimentazione di una didattica diffusa e costante che utilizza le nuove tecnologie è la caratteristica di Classe 2.0, progetto ministeriali attuato nell’as.2010/2011. Gli studenti di una seconda del Liceo scientifico Scienze applicate hanno ricevuto nella dotazione di classe un PC per ogni studente. Utilizzando tale strumento, i programmi e i libri in formato digitale, i docenti accompagnano gli studenti nella scoperta dei diversi saperi avvalendosi di tutti i materiali presenti in rete. </w:t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Style w:val="Emphasis"/>
          <w:rFonts w:cs="Arial" w:ascii="Arial" w:hAnsi="Arial"/>
          <w:sz w:val="20"/>
          <w:szCs w:val="20"/>
        </w:rPr>
        <w:t>4 ottobre 2011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89" w:right="289" w:gutter="0" w:header="0" w:top="2211" w:footer="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/>
      <w:outlineLvl w:val="1"/>
    </w:pPr>
    <w:rPr>
      <w:b/>
      <w:bCs/>
      <w:color w:val="CC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43:00Z</dcterms:created>
  <dc:creator>User name placeholder</dc:creator>
  <dc:description/>
  <dc:language>en-US</dc:language>
  <cp:lastModifiedBy>User name placeholder</cp:lastModifiedBy>
  <dcterms:modified xsi:type="dcterms:W3CDTF">2011-10-04T16:47:00Z</dcterms:modified>
  <cp:revision>1</cp:revision>
  <dc:subject/>
  <dc:title>Il Malignani selezionato dal Miur</dc:title>
</cp:coreProperties>
</file>