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4.10.2011 09:3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tobre mese del boreto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utti i segreti del piatto simbolo dell’isola di Grado</w:t>
      </w:r>
    </w:p>
    <w:p>
      <w:pPr>
        <w:pStyle w:val="NormaleWeb2"/>
        <w:spacing w:before="0" w:after="240"/>
        <w:ind w:left="150" w:right="15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667000" cy="2000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  <w:br/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667000" cy="20002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  <w:br/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666365" cy="19996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È un piatto che stupisce per più aspetti. Per il nome, perché nonostante l’assonanza non ha nulla a che fare con le zuppe. Per la semplicità della ricetta, pochi ingredienti e una preparazione rapida. Al palato, poi, regala sensazioni intense. Tutto questo è il </w:t>
      </w:r>
      <w:r>
        <w:rPr>
          <w:rStyle w:val="Emphasis"/>
          <w:rFonts w:cs="Arial" w:ascii="Arial" w:hAnsi="Arial"/>
          <w:sz w:val="20"/>
          <w:szCs w:val="20"/>
        </w:rPr>
        <w:t>boreto a la graisana</w:t>
      </w:r>
      <w:r>
        <w:rPr>
          <w:rFonts w:cs="Arial" w:ascii="Arial" w:hAnsi="Arial"/>
          <w:sz w:val="20"/>
          <w:szCs w:val="20"/>
        </w:rPr>
        <w:t xml:space="preserve">, ovvero il piatto simbolo della tradizione marinara dell’isola di Grado, che come tradizione è protagonista della rassegna autunnale promossa dai ristoranti del Castrum, ovvero del centro storico attorno alla cattedrale paleocristiana. Anche la ricetta del </w:t>
      </w:r>
      <w:r>
        <w:rPr>
          <w:rStyle w:val="Emphasis"/>
          <w:rFonts w:cs="Arial" w:ascii="Arial" w:hAnsi="Arial"/>
          <w:sz w:val="20"/>
          <w:szCs w:val="20"/>
        </w:rPr>
        <w:t>boreto</w:t>
      </w:r>
      <w:r>
        <w:rPr>
          <w:rFonts w:cs="Arial" w:ascii="Arial" w:hAnsi="Arial"/>
          <w:sz w:val="20"/>
          <w:szCs w:val="20"/>
        </w:rPr>
        <w:t xml:space="preserve"> è antica e nasce dall’abitudine dei pescatori di consumare il pesce meno pregiato e che non riuscivano a vendere. In padella, così, può finire qualsiasi varietà: vongole, sardoni, rombo, orata, branzino, anguilla, ma anche canoce o cappelunghe. In una casseruola con un filo di olio si soffrigge l’aglio a spicchi fin quando non sarà annerito, quindi lo si toglie. Si mette il pesce, se grande tagliato a tranci, e lo si cucina da ambo i lati pepando abbondantemente. Quindi, si aggiunge l’aceto di vino bianco, lasciandolo evaporare. Un goccio d’acqua calda accompagnerà fino a fine cottura, quando il fondo dovrà risultare ristretto e quasi gelatinoso. Il </w:t>
      </w:r>
      <w:r>
        <w:rPr>
          <w:rStyle w:val="Emphasis"/>
          <w:rFonts w:cs="Arial" w:ascii="Arial" w:hAnsi="Arial"/>
          <w:sz w:val="20"/>
          <w:szCs w:val="20"/>
        </w:rPr>
        <w:t>boreto</w:t>
      </w:r>
      <w:r>
        <w:rPr>
          <w:rFonts w:cs="Arial" w:ascii="Arial" w:hAnsi="Arial"/>
          <w:sz w:val="20"/>
          <w:szCs w:val="20"/>
        </w:rPr>
        <w:t>, seguendo la tradizione, va servito con polenta bianca, perché questo tipo di farina, anch’essa meno pregiata, era merce di scambio con i contadini della Bassa. Nel bicchiere, invece, i sapori forti reggono benissimo un vino rosso, ancorché giovane, come un Refosco.</w:t>
        <w:br/>
        <w:t>Per tutto il mese, quindi, i menu lo vedranno protagonista nei ristoranti ‘Agli Artisti’, ‘Al Canevon’, ‘Alla Borsa’, ‘Da Ovidio’, ‘De Toni’ e ‘Alla Pace’, ma più in generale tutti i locali dell’isola lo propongono con l’addentrarsi nella stagione fredd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/>
      <w:outlineLvl w:val="1"/>
    </w:pPr>
    <w:rPr>
      <w:b/>
      <w:bCs/>
      <w:color w:val="CC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penPictureWindow_Fever(&apos;http://www.ilfriuli.it/uploads/ilfriuli/images/regionimage/18290.jpg&apos;,&apos;500&apos;,&apos;333&apos;,&apos;&apos;,&apos;20&apos;,&apos;20&apos;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openPictureWindow_Fever(&apos;http://www.ilfriuli.it/uploads/ilfriuli/images/regionimage/18289.jpg&apos;,&apos;500&apos;,&apos;333&apos;,&apos;&apos;,&apos;20&apos;,&apos;20&apos;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openPictureWindow_Fever(&apos;http://www.ilfriuli.it/uploads/ilfriuli/images/regionimage/18291.jpg&apos;,&apos;500&apos;,&apos;333&apos;,&apos;&apos;,&apos;20&apos;,&apos;20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3:00Z</dcterms:created>
  <dc:creator>User name placeholder</dc:creator>
  <dc:description/>
  <dc:language>en-US</dc:language>
  <cp:lastModifiedBy>User name placeholder</cp:lastModifiedBy>
  <dcterms:modified xsi:type="dcterms:W3CDTF">2011-10-24T15:44:00Z</dcterms:modified>
  <cp:revision>1</cp:revision>
  <dc:subject/>
  <dc:title>24</dc:title>
</cp:coreProperties>
</file>