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La criminalità arretra</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I dati del 2010, diffusi dalla questura di Udine, dimostrano la netta diminuzione dei reati</w:t>
      </w:r>
    </w:p>
    <w:p>
      <w:pPr>
        <w:pStyle w:val="NormaleWeb1"/>
        <w:spacing w:before="0" w:after="240"/>
        <w:ind w:left="158" w:right="158" w:hanging="0"/>
        <w:jc w:val="center"/>
        <w:rPr>
          <w:rFonts w:ascii="Arial" w:hAnsi="Arial" w:cs="Arial"/>
          <w:sz w:val="17"/>
          <w:szCs w:val="17"/>
        </w:rPr>
      </w:pPr>
      <w:r>
        <w:rPr>
          <w:rFonts w:cs="Arial" w:ascii="Arial" w:hAnsi="Arial"/>
          <w:sz w:val="17"/>
          <w:szCs w:val="17"/>
        </w:rPr>
        <w:drawing>
          <wp:inline distT="0" distB="0" distL="0" distR="0">
            <wp:extent cx="17716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771650" cy="2667000"/>
                    </a:xfrm>
                    <a:prstGeom prst="rect">
                      <a:avLst/>
                    </a:prstGeom>
                  </pic:spPr>
                </pic:pic>
              </a:graphicData>
            </a:graphic>
          </wp:inline>
        </w:drawing>
      </w:r>
      <w:r>
        <w:rPr>
          <w:rFonts w:cs="Arial" w:ascii="Arial" w:hAnsi="Arial"/>
          <w:sz w:val="17"/>
          <w:szCs w:val="17"/>
        </w:rPr>
        <w:br/>
      </w:r>
      <w:r>
        <w:rPr>
          <w:rFonts w:cs="Arial" w:ascii="Arial" w:hAnsi="Arial"/>
          <w:sz w:val="14"/>
          <w:szCs w:val="14"/>
        </w:rPr>
        <w:t>Il questore di Udine Antonio Tozzi</w:t>
      </w:r>
    </w:p>
    <w:p>
      <w:pPr>
        <w:pStyle w:val="NormaleWeb1"/>
        <w:spacing w:before="0" w:after="240"/>
        <w:rPr>
          <w:rFonts w:ascii="Arial" w:hAnsi="Arial" w:cs="Arial"/>
          <w:sz w:val="17"/>
          <w:szCs w:val="17"/>
        </w:rPr>
      </w:pPr>
      <w:r>
        <w:rPr>
          <w:rFonts w:cs="Arial" w:ascii="Arial" w:hAnsi="Arial"/>
          <w:sz w:val="20"/>
          <w:szCs w:val="20"/>
        </w:rPr>
        <w:t xml:space="preserve">Reati in netta diminuzione nella provincia di Udine, con un calo evidente per quanto concerne truffe e rapine e furti in abitazione in controtendenza. E’ il dato saliente emerso nel corso della conferenza stampa indetta oggi dal questore di Udine </w:t>
      </w:r>
      <w:r>
        <w:rPr>
          <w:rStyle w:val="StrongEmphasis"/>
          <w:rFonts w:cs="Arial" w:ascii="Arial" w:hAnsi="Arial"/>
          <w:sz w:val="20"/>
          <w:szCs w:val="20"/>
        </w:rPr>
        <w:t>Antonio Tozzi</w:t>
      </w:r>
      <w:r>
        <w:rPr>
          <w:rFonts w:cs="Arial" w:ascii="Arial" w:hAnsi="Arial"/>
          <w:sz w:val="20"/>
          <w:szCs w:val="20"/>
        </w:rPr>
        <w:t>.</w:t>
        <w:br/>
        <w:t>Il numero totale dei reati commessi appare in netta diminuzione: la rilevazione del 2009 parla infatti di 14.772 episodi a fronte dei 13.230 rilevati nel 2010, con un calo pari a circa il 7 per cento.</w:t>
        <w:br/>
        <w:t>L’analisi delle singole tipologie di reato evidenzia, ad esempio, una diminuzione nel numero dei furti commessi (7.196 contro i 7.802 del 2009); in calo il numero delle truffe e frodi informatiche (428 a fronte delle 517 dello scorso anno). In calo anche il numero delle rapine (44 contro le 60 del 2009), mentre appaiono in leggero aumento il numero dei furti perpetrati in abitazione.</w:t>
        <w:br/>
        <w:t>In decisa diminuzione di circa un terzo, invece, le altre voci relative ai reati contro patrimonio di tipo predatorio e segnatamente quello dei furti di autovetture, motocicli e ciclomotori (206 nel 2010 contro i 301 del 2009), quelli su autovetture in sosta (1.087 nel 2010 contro i 1.477 dell’anno scorso), furti negli esercizi commerciali (652 nel corrente anno contro i 758 del 2009) mentre si registra un lieve aumento del numero dei furti con destrezza (488 del 2010 contro i 465 del 2009).</w:t>
        <w:br/>
        <w:br/>
        <w:t>Il numero delle persone denunciate in stato di libertà risulta aumentato: 1.989 del 2010 contro i 1.705 nel 2009. Gli arresti sono invece diminuiti e passano da 355 nel 2009 a 219 nell’anno in corso.</w:t>
        <w:br/>
        <w:t>Qualche dettaglio sul lavoro di alcuni uffici.</w:t>
        <w:br/>
        <w:t xml:space="preserve">Nel caso dell’anticrimine sono stati emessi 62avvisi orali, 174 fogli di via obbligatorio, 13 ammonimenti, 26 provvedimenti Daspo (divieto di accedere alle manifestazioni sportive), sette sorveglianze speciali proposte delle quali ne sono state accolte sei, nove sorveglianze speciali applicate, eseguiti 122 provvedimenti Prefettizi. </w:t>
        <w:br/>
        <w:br/>
        <w:t>L’Ufficio minori ha curato cinque pratiche per minori scomparsi, 57 per non accompagnati collocati in struttura, ne ha indagati 25, segnalati sei al Tribunale per situazioni a rischio e ha eseguito tre decreti di allontanamento dal nucleo familiare.</w:t>
        <w:br/>
        <w:t>La squadra amministrativa durante l’anno in corso ha proceduto al controllo degli esercizi pubblici e di pubblico intrattenimento situati nel Comune di Udine e della provincia, anche in collaborazione con la Direzione provinciale del lavoro e i corpi delle polizie municipali competenti per territorio, contestando contravvenzioni amministrative e deferendo all’autorità giudiziaria i gestori di alcuni locali pubblici che non avevano rispettato le prescrizioni impostegli dalle autorizzazioni di Polizia. In ben otto casi si è proceduto anche all’applicazione dell’articolo 100 del testo unico delle leggi di pubblica sicurezza consistito nella sospensione dell’attività per un periodo di tempo a carico di gestori non in regola.</w:t>
        <w:br/>
        <w:t>L’Ufficio immigrazione ha adottato 579 provvedimenti di espulsione nei confronti di cittadini stranieri non in regola con la normativa in materia di immigrazione. Ben 28 cittadini stranieri sono stati accompagnati alla frontiera per essere rimpatriati o presso un centro di permanenza temporanea. I richiedenti asilo politico sono stati 28 (45 nel 2009), mentre sono stati rilasciati 9.762 permessi di soggiorno. Denunciati all’autorità giudiziaria in stato di libertà 14 extracomunitari per falso documentale, violazione alle norme del soggiorno e sullo stato di clandestinità e arrestati tre extracomunitari per violazione delle norme sul soggiorno.</w:t>
        <w:br/>
        <w:br/>
        <w:t xml:space="preserve">Quanto al controllo del territorio, è stato fatto un notevole lavoro: le volanti hanno controllato 21.950 persone, 6.320 veicoli e sono intervenute 3.400 volte per soccorso pubblico. </w:t>
        <w:br/>
        <w:t>A questi dati vanno sommati quelli dei commissariati di Cividale e Tolmezzo che hanno controllato 17.644 persone, 12.552 veicoli, assunto 238 denunce e i cui uffici investigativi hanno proceduto a 72 arresti, 209 denunce e hanno eseguito 54 ordini di custodia cautelare.</w:t>
        <w:br/>
        <w:t>Nel corso dell’anno sono stati sequestrati 2.700 grammi di sostanze stupefacenti (cocaina ed eroina), oltre a 3.000 grammi di marijuana ed hashish.</w:t>
        <w:br/>
        <w:t xml:space="preserve">Molto lavoro, infine anche per la polizia stradale di Udine che ha registrato 25 incidenti mortali con 30 persone decedute, 407 incidenti con lesioni con 630 persone ferite, 548 incidenti con danni alle cose. Denunciate 546 persone e arrestate 75. Sono stati accertati 3.318 casi di superamento limiti di velocità, 19 di guida sotto l’effetto di sostanze stupefacenti, 271 guida in stato di ebbrezza, 970 di mancato utilizzo cinture di sicurezza, ritirate 909 patenti e decurtati ben 47.704 punti patente. </w:t>
      </w:r>
    </w:p>
    <w:p>
      <w:pPr>
        <w:pStyle w:val="NormaleWeb1"/>
        <w:rPr>
          <w:rFonts w:ascii="Arial" w:hAnsi="Arial" w:cs="Arial"/>
          <w:sz w:val="17"/>
          <w:szCs w:val="17"/>
        </w:rPr>
      </w:pPr>
      <w:r>
        <w:rPr>
          <w:rStyle w:val="Emphasis"/>
          <w:rFonts w:cs="Arial" w:ascii="Arial" w:hAnsi="Arial"/>
          <w:sz w:val="20"/>
          <w:szCs w:val="20"/>
        </w:rPr>
        <w:t>Alessandro Di Giusto</w:t>
      </w:r>
    </w:p>
    <w:p>
      <w:pPr>
        <w:pStyle w:val="NormaleWeb1"/>
        <w:jc w:val="right"/>
        <w:rPr>
          <w:rFonts w:ascii="Arial" w:hAnsi="Arial" w:cs="Arial"/>
          <w:sz w:val="17"/>
          <w:szCs w:val="17"/>
        </w:rPr>
      </w:pPr>
      <w:r>
        <w:rPr>
          <w:rStyle w:val="Emphasis"/>
          <w:rFonts w:cs="Arial" w:ascii="Arial" w:hAnsi="Arial"/>
          <w:sz w:val="20"/>
          <w:szCs w:val="20"/>
        </w:rPr>
        <w:t>30 dicembre 2010, 13.00</w:t>
      </w:r>
    </w:p>
    <w:p>
      <w:pPr>
        <w:pStyle w:val="Normal"/>
        <w:rPr>
          <w:rFonts w:ascii="Arial" w:hAnsi="Arial" w:cs="Arial"/>
          <w:sz w:val="17"/>
          <w:szCs w:val="17"/>
        </w:rPr>
      </w:pPr>
      <w:r>
        <w:rPr>
          <w:rFonts w:cs="Arial" w:ascii="Arial" w:hAnsi="Arial"/>
          <w:sz w:val="17"/>
          <w:szCs w:val="17"/>
        </w:rPr>
      </w:r>
    </w:p>
    <w:sectPr>
      <w:type w:val="nextPage"/>
      <w:pgSz w:w="7937" w:h="11906"/>
      <w:pgMar w:left="220" w:right="232"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01"/>
      <w:outlineLvl w:val="1"/>
    </w:pPr>
    <w:rPr>
      <w:b/>
      <w:bCs/>
      <w:color w:val="CC0000"/>
      <w:sz w:val="29"/>
      <w:szCs w:val="29"/>
    </w:rPr>
  </w:style>
  <w:style w:type="paragraph" w:styleId="Heading3">
    <w:name w:val="Heading 3"/>
    <w:basedOn w:val="Normal"/>
    <w:next w:val="TextBody"/>
    <w:qFormat/>
    <w:pPr>
      <w:numPr>
        <w:ilvl w:val="2"/>
        <w:numId w:val="1"/>
      </w:numPr>
      <w:outlineLvl w:val="2"/>
    </w:pPr>
    <w:rPr>
      <w:b/>
      <w:bCs/>
      <w:color w:val="000000"/>
      <w:sz w:val="19"/>
      <w:szCs w:val="19"/>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15:00Z</dcterms:created>
  <dc:creator>User name placeholder</dc:creator>
  <dc:description/>
  <dc:language>en-US</dc:language>
  <cp:lastModifiedBy>User name placeholder</cp:lastModifiedBy>
  <dcterms:modified xsi:type="dcterms:W3CDTF">2010-12-31T12:17:00Z</dcterms:modified>
  <cp:revision>1</cp:revision>
  <dc:subject/>
  <dc:title>La criminalità arretra</dc:title>
</cp:coreProperties>
</file>