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dinese in Champions League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mpresa storica dei bianconeri che pareggiano allo stadio Friuli contro il Milan e si qualificano 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667000" cy="1781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Udinese in Champions League!</w:t>
        </w:r>
      </w:hyperlink>
      <w:r>
        <w:rPr>
          <w:rFonts w:cs="Arial" w:ascii="Arial" w:hAnsi="Arial"/>
          <w:sz w:val="20"/>
          <w:szCs w:val="20"/>
        </w:rPr>
        <w:t xml:space="preserve"> Per la seconda volta nella sua storia, sei anni dopo la prima volta, la squadra friulana accede ai preliminari di Champions, pareggiando 0-0 contro un Milan combattivo e temerario fino allo scadere della partita cruciale.</w:t>
        <w:br/>
        <w:br/>
        <w:t>La squadra di Guidolin, quindi, si è guadagnata "il Paradiso" e al Friuli si è scatenata la festa, con tanto di fuochi d'artificio.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 supporter friulani, dopo il triplice fischio finale del match contro il Milan, si sono riversati in strada per festeggiare il traguardo raggiunto dall'Udinese.</w:t>
        <w:br/>
        <w:br/>
        <w:t>I caroselli di auto imbandierate per le vie di Udine si sono protratti fino a tarda serata, animando la città rimasta col fiato sospeso in attesa del posticipo serale al Friuli.</w:t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FF0000"/>
        </w:rPr>
        <w:t>Clicca sulle immagini per ingrandirle</w:t>
      </w:r>
      <w:r>
        <w:rPr>
          <w:rFonts w:cs="Arial" w:ascii="Arial" w:hAnsi="Arial"/>
          <w:sz w:val="20"/>
          <w:szCs w:val="20"/>
        </w:rPr>
        <w:br/>
        <w:br/>
        <w:t>L'allenatore Francesco Guidolin ha centrato il traguardo Champions per la prima volta in carriera e per festeggiare ha ballato in mezzo al campo con i suoi ragazzi. Di Natale ha mostrato sorridente anche la canottiera che ogni giocatore indossava sotto la maglietta con la scritta '</w:t>
      </w:r>
      <w:r>
        <w:rPr>
          <w:rStyle w:val="Emphasis"/>
          <w:rFonts w:cs="Arial" w:ascii="Arial" w:hAnsi="Arial"/>
          <w:sz w:val="20"/>
          <w:szCs w:val="20"/>
        </w:rPr>
        <w:t>Champions piu' di un sogno'</w:t>
      </w:r>
      <w:r>
        <w:rPr>
          <w:rFonts w:cs="Arial" w:ascii="Arial" w:hAnsi="Arial"/>
          <w:sz w:val="20"/>
          <w:szCs w:val="20"/>
        </w:rPr>
        <w:t xml:space="preserve">. 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Segui su Udineseblog la cronaca e le dichiarazioni a caldo dei protagonisti di questa serata</w:t>
        </w:r>
      </w:hyperlink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22 maggio 2011, 23.1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 w:type="textWrapping" w:clear="all"/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nintrotexttopnews">
    <w:name w:val="dn-introtext_topnews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penPictureWindow_Fever(&apos;http://www.ilfriuli.it/uploads/ilfriuli/images/regionimage/15614.jpg&apos;,&apos;500&apos;,&apos;333&apos;,&apos;&apos;,&apos;20&apos;,&apos;20&apos;)" TargetMode="External"/><Relationship Id="rId5" Type="http://schemas.openxmlformats.org/officeDocument/2006/relationships/hyperlink" Target="http://www.ilfriuli.it/udineseblog/" TargetMode="External"/><Relationship Id="rId6" Type="http://schemas.openxmlformats.org/officeDocument/2006/relationships/hyperlink" Target="http://www.ilfriuli.it/udineseblo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8:00Z</dcterms:created>
  <dc:creator>User name placeholder</dc:creator>
  <dc:description/>
  <dc:language>en-US</dc:language>
  <cp:lastModifiedBy>User name placeholder</cp:lastModifiedBy>
  <dcterms:modified xsi:type="dcterms:W3CDTF">2011-05-23T15:30:00Z</dcterms:modified>
  <cp:revision>1</cp:revision>
  <dc:subject/>
  <dc:title>Udinese in Champions League</dc:title>
</cp:coreProperties>
</file>