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motur non sta in piedi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Regione certifica la sua incapacità a essere remunerativa</w:t>
      </w:r>
    </w:p>
    <w:p>
      <w:pPr>
        <w:pStyle w:val="NormaleWeb2"/>
        <w:spacing w:before="0" w:after="240"/>
        <w:ind w:left="150" w:right="15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6700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L’attività d’impresa di Promotur, la società regionale che gestisce gli impianti di risalita nell’area montana, non è finanziariamente sostenibile. In parole povere: non si regge sul mercato. L’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attestazione</w:t>
        </w:r>
      </w:hyperlink>
      <w:r>
        <w:rPr>
          <w:rFonts w:cs="Arial" w:ascii="Arial" w:hAnsi="Arial"/>
          <w:sz w:val="20"/>
          <w:szCs w:val="20"/>
        </w:rPr>
        <w:t xml:space="preserve"> è della stessa Regione che, per derogare a una propria legge del 2010 che mirava a maggiore efficienza delle società pubbliche, ha accertato che Promotur “non è remunerativa”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La questione si è posta in occasione del rinnovo della convenzione per la gestione dei poli sciistici montani. La Regione con la legge 22 dell’anno scorso si è data la regola che “non può (…) effettuare aumenti di capitale, trasferimenti straordinari, aperture di credito, né rilasciare garanzie a favore delle società partecipate non quotate, che abbiano registrato, per tre esercizi consecutivi, perdite di esercizio o che abbiano utilizzato riserve disponibili per il ripiano di perdite anche infrannuali”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Promotur ha registrato per ben tre esercizi conti in rosso, cioè con perdite. Ecco, quindi, che va attestato che la società svolge un’attività di interesse pubblico e che, quindi, è giusto da parte della Regione ripianare i suoi debiti e derogare, di conseguenza, alla legge stessa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omotur – scrive la giunta regionale nella sua delibera - svolge un importante ruolo nell’ambito dell’economia dei territori montani della regione Friuli Venezia Giulia, che tuttavia continuano a presentare caratteristiche di oggettiva marginalità, anche rispetto ad altre regioni limitrofe, in ragione delle limitate capacità turistiche prevalentemente rivolte all’utenza locale”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La situazione si può raddrizzare economicamente? Appare difficile, leggendo i parametri indicati dalla Regione ben lontani da una sostenibilità intesa in chiave imprenditoriale. Infatti, il tasso di utilizzo degli impianti a fune è inferiore al 25% della propria capacità. Il tasso di occupazione alberghiera della zona è più basso del 50 per cento e il rapporto tra portata degli impianti funivari in esercizio e i posti letto della zona è inferiore al 15 per cento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 questo punto nel libero mercato un imprenditore si porrebbe alcune domande: vale la pena continuare a investire in questo settore? Il rapporto tra soldi investiti e ritorno economico per la comunità locale è soddisfacente? Qual è il break even point, ovvero il punto di equilibrio, cui si sta puntando?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Nel libero mercato appunto, ma quando il palazzo si mette a fare l’imprenditore con i soldi pubblici le regole sono diverse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Leggi la delibera della giunta regionale.</w:t>
        </w:r>
      </w:hyperlink>
    </w:p>
    <w:p>
      <w:pPr>
        <w:pStyle w:val="NormaleWeb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  <w:r>
        <w:rPr>
          <w:rStyle w:val="Emphasis"/>
          <w:rFonts w:cs="Arial" w:ascii="Arial" w:hAnsi="Arial"/>
          <w:sz w:val="20"/>
          <w:szCs w:val="20"/>
        </w:rPr>
        <w:t>7 aprile 2011, 9.1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7937" w:h="11906"/>
      <w:pgMar w:left="220" w:right="232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CC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lfriuli.it/uploads/ilfriuli/docs/14765.pdf" TargetMode="External"/><Relationship Id="rId5" Type="http://schemas.openxmlformats.org/officeDocument/2006/relationships/hyperlink" Target="http://www.ilfriuli.it/uploads/ilfriuli/docs/1476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7:00Z</dcterms:created>
  <dc:creator>User name placeholder</dc:creator>
  <dc:description/>
  <dc:language>en-US</dc:language>
  <cp:lastModifiedBy>User name placeholder</cp:lastModifiedBy>
  <dcterms:modified xsi:type="dcterms:W3CDTF">2011-04-08T10:28:00Z</dcterms:modified>
  <cp:revision>1</cp:revision>
  <dc:subject/>
  <dc:title>Promotur non sta in piedi</dc:title>
</cp:coreProperties>
</file>